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stätigung des sachverständigen Energieberaters über die Einhaltung der Voraussetzungen zur Beantragung eines Passivhausdarlehe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tschafts- und Infrastrukturbank He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chtlich unselbstständige Anstalt in 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bank Hessen-Thüringen Girozent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297 Frankfurt am M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ragsnumm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k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/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Hiermit bestätige ich, dass der Jahres-Primärenergiebedarf Q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nicht mehr als 40 kWh pro m² Gebäudenutzfläche (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und der Jahres-Heizwärmebedarf Q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nach dem PassivhausProjektierungspaket (PHPP) nicht mehr als 15 kWh pro m² Wohnfläche betragen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Jahres-Primärenergiebedarf Q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wurde gemäß Energieeinsparverordnung (EnEV) auf die Gebäudenutzfläche bezogen und der Jahres-Heizwärmebedarf Q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wurde nach dem PHPP nachgewiesen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, den 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terschrift Sachverständige(r)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mit Stempel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Sachverständiger Energieberater ist ein in der Expertenliste für Förderprogramme des Bundes unter </w:t>
      </w:r>
      <w:r>
        <w:rPr>
          <w:rFonts w:cs="Arial" w:ascii="Arial" w:hAnsi="Arial"/>
          <w:color w:val="004A78"/>
          <w:sz w:val="18"/>
          <w:szCs w:val="18"/>
        </w:rPr>
        <w:t xml:space="preserve">www.energie-effizienz-experten.de </w:t>
      </w:r>
      <w:r>
        <w:rPr>
          <w:rFonts w:cs="Arial" w:ascii="Arial" w:hAnsi="Arial"/>
          <w:color w:val="000000"/>
          <w:sz w:val="18"/>
          <w:szCs w:val="18"/>
        </w:rPr>
        <w:t>geführter Sachverständiger oder eine nach § 21 EnEV ausstellungsberechtigte Person.</w:t>
      </w:r>
      <w:r>
        <w:rPr>
          <w:rFonts w:cs="Arial" w:ascii="Arial" w:hAnsi="Arial"/>
          <w:sz w:val="22"/>
        </w:rPr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2A0015 - 06.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dem PHPP wird Q</w:t>
      </w:r>
      <w:r>
        <w:rPr>
          <w:vertAlign w:val="subscript"/>
        </w:rPr>
        <w:t>H</w:t>
      </w:r>
      <w:r>
        <w:rPr/>
        <w:t xml:space="preserve"> im Gegensatz zu Q</w:t>
      </w:r>
      <w:r>
        <w:rPr>
          <w:vertAlign w:val="subscript"/>
        </w:rPr>
        <w:t>P</w:t>
      </w:r>
      <w:r>
        <w:rPr/>
        <w:t xml:space="preserve"> nach EnEV auf die tatsächliche beheizte Fläche (Energiebezugsfläche) bezog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i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32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/>
      <w:color w:val="4F81BD"/>
      <w:sz w:val="28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  <w:sz w:val="26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eastAsia="Times New Roman" w:cs="Times New Roman"/>
      <w:sz w:val="22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0:00Z</dcterms:created>
  <dc:creator>ht34589</dc:creator>
  <dc:description/>
  <cp:keywords/>
  <dc:language>en-US</dc:language>
  <cp:lastModifiedBy>HT35731</cp:lastModifiedBy>
  <cp:lastPrinted>2011-06-06T10:06:00Z</cp:lastPrinted>
  <dcterms:modified xsi:type="dcterms:W3CDTF">2013-09-04T07:50:00Z</dcterms:modified>
  <cp:revision>2</cp:revision>
  <dc:subject/>
  <dc:title/>
</cp:coreProperties>
</file>